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t xml:space="preserve">                                      </w:t>
      </w:r>
      <w:r>
        <w:rPr/>
        <w:t xml:space="preserve">I am writing this in the hope that with the discussion paper currently circulating that it will also capture the inequities currently faced by persons who are living as their preferred gender but as they have not under gone 'sex affirmation surgeries' and cannot change their gender identity. This is a very big problem for people like myself who live and work within Military confines. I am currently transitioning to female and after 2 years of hard work and changing of Defence policy and law, have finally won the right to transition whilst still in service. </w:t>
      </w:r>
    </w:p>
    <w:p>
      <w:pPr>
        <w:pStyle w:val="Normal"/>
        <w:rPr/>
      </w:pPr>
      <w:r>
        <w:rPr/>
        <w:t xml:space="preserve">However I cannot change my details within defence until my birth certificate reflects new gender status, this will not happen until I have completed the afore mentioned surgeries, which may or may not ever occur, that decision is mine when this alteration takes place and doesn’t impact on my physical status as a female in appearance. </w:t>
      </w:r>
    </w:p>
    <w:p>
      <w:pPr>
        <w:pStyle w:val="Normal"/>
        <w:rPr/>
      </w:pPr>
      <w:r>
        <w:rPr/>
        <w:t xml:space="preserve"> </w:t>
      </w:r>
    </w:p>
    <w:p>
      <w:pPr>
        <w:pStyle w:val="Normal"/>
        <w:rPr/>
      </w:pPr>
      <w:r>
        <w:rPr/>
        <w:t>So my question is simple, as World Human Rights recognises that a persons preferred gender is not their birth gender, will this be addressed when reviewing the law in Australia, and in regard to Gender will it be defined as anatomical or preferred, and if so will this flow down to such acts such as changing ones name and gender details to be in accordance with the persons preferred gender and appearance?</w:t>
      </w:r>
    </w:p>
    <w:p>
      <w:pPr>
        <w:pStyle w:val="Normal"/>
        <w:rPr/>
      </w:pPr>
      <w:r>
        <w:rPr/>
        <w:t xml:space="preserve"> </w:t>
      </w:r>
    </w:p>
    <w:p>
      <w:pPr>
        <w:pStyle w:val="Normal"/>
        <w:rPr/>
      </w:pPr>
      <w:r>
        <w:rPr/>
        <w:t>At the time of writing this, I am changing my name which will in turn be reflected within defence (as seen in my dual name blocks below), once I have new certified proof from Births Deaths and Marriages (BD&amp;Ms), however I would ask the question again, should a person have to change their birth certificate in order to officially recognised by their preferred name and by defacto their preferred gender identity?</w:t>
      </w:r>
    </w:p>
    <w:p>
      <w:pPr>
        <w:pStyle w:val="Normal"/>
        <w:rPr/>
      </w:pPr>
      <w:r>
        <w:rPr/>
        <w:t xml:space="preserve"> </w:t>
      </w:r>
    </w:p>
    <w:p>
      <w:pPr>
        <w:pStyle w:val="Normal"/>
        <w:rPr/>
      </w:pPr>
      <w:r>
        <w:rPr/>
        <w:t>Thankyou for this opportunity to express my thoughts and hopefully make a small input into how our lives are impacted by poor laws and support both Federally and St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8:00Z</dcterms:created>
  <dc:creator/>
  <dc:description/>
  <cp:keywords/>
  <dc:language>en-US</dc:language>
  <cp:lastModifiedBy>Kate Schuetze</cp:lastModifiedBy>
  <dcterms:modified xsi:type="dcterms:W3CDTF">2010-12-20T00:43:00Z</dcterms:modified>
  <cp:revision>5</cp:revision>
  <dc:subject/>
  <dc:title/>
</cp:coreProperties>
</file>